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s Valve Chart (does not include 4 valve ranges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ger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# / 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# /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# /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# / 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# / D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# / 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# /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# /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# / 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# / D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5 (middle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# / 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# /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○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○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# /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●●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 + 3</w:t>
            </w:r>
          </w:p>
        </w:tc>
      </w:tr>
    </w:tbl>
    <w:p>
      <w:pPr>
        <w:pStyle w:val="Normal"/>
        <w:rPr/>
      </w:pPr>
      <w:r>
        <w:rPr/>
        <w:t xml:space="preserve">Copyright BR Fletcher &amp; R Williams 2005. </w:t>
      </w:r>
    </w:p>
    <w:p>
      <w:pPr>
        <w:pStyle w:val="Normal"/>
        <w:rPr/>
      </w:pPr>
      <w:r>
        <w:rPr/>
        <w:t>You may print for personal/class use and or modify the font sizing if des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0:00Z</dcterms:created>
  <dc:creator>Brenton Fletcher</dc:creator>
  <dc:description/>
  <dc:language>en-US</dc:language>
  <cp:lastModifiedBy>Brenton Fletcher</cp:lastModifiedBy>
  <dcterms:modified xsi:type="dcterms:W3CDTF">2005-07-03T03:18:00Z</dcterms:modified>
  <cp:revision>4</cp:revision>
  <dc:subject/>
  <dc:title>Brass Finger Chart (does not include 4 valve ranges)</dc:title>
</cp:coreProperties>
</file>